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１８年度</w:t>
      </w:r>
      <w:r>
        <w:rPr>
          <w:b/>
          <w:sz w:val="22"/>
          <w:szCs w:val="22"/>
        </w:rPr>
        <w:t>(2006</w:t>
      </w:r>
      <w:r>
        <w:rPr>
          <w:b/>
          <w:sz w:val="22"/>
          <w:szCs w:val="22"/>
        </w:rPr>
        <w:t>年度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収支決算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　平成１８年４月１日　至　平成１９年３月３１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</w:t>
      </w:r>
      <w:r>
        <w:rPr>
          <w:b/>
          <w:sz w:val="20"/>
          <w:szCs w:val="20"/>
        </w:rPr>
        <w:t>浜自治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455"/>
        <w:gridCol w:w="473"/>
        <w:gridCol w:w="882"/>
        <w:gridCol w:w="70"/>
        <w:gridCol w:w="1759"/>
        <w:gridCol w:w="1602"/>
        <w:gridCol w:w="1713"/>
        <w:gridCol w:w="1119"/>
        <w:gridCol w:w="1542"/>
      </w:tblGrid>
      <w:tr>
        <w:trPr>
          <w:trHeight w:val="454" w:hRule="exact"/>
        </w:trPr>
        <w:tc>
          <w:tcPr>
            <w:tcW w:w="8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の部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決算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賦課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費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×  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×12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助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氏より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貢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渕間年貢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館、ふれあいセンター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収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繰越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5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の部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予算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決算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組長顔合わせ、浜会合同、中間決算、組長慰労会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管理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れあいセンター清掃費、前川管理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用品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下水道、電気、灯油、プロパン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、会計電話通信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一斉清掃、夏まつり、敬老会、運動会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衛生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れあいセンター汲み取り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学祝い、体協、子ども会、老人クラブ、消防団補助金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ニ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弔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樒代、献花料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会議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会議費、お茶菓子代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代、親睦会費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10"/>
                <w:szCs w:val="10"/>
              </w:rPr>
              <w:t>火災共済・自治連合・体協・福祉協議会等の会費、緑の募金・日赤社資・共同募金・年末助け合い等の各募金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支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害保険、年貢、竜神祭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立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公民館、ふれあいセンター、竜神宮修理積み立て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定期預金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3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備費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繰越金</w:t>
            </w:r>
          </w:p>
        </w:tc>
      </w:tr>
      <w:tr>
        <w:trPr>
          <w:trHeight w:val="340" w:hRule="exac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10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８年度収入合計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長　○○○○○　㊞　　　平成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年度会計監査委員</w:t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１８年度支出合計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会長　　○○○○　　㊞　　　　　○○○　　　㊞</w:t>
            </w:r>
          </w:p>
        </w:tc>
      </w:tr>
      <w:tr>
        <w:trPr>
          <w:trHeight w:val="340" w:hRule="exact"/>
        </w:trPr>
        <w:tc>
          <w:tcPr>
            <w:tcW w:w="23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年度繰越金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976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計　　○○○○○　㊞　　　　　○○○○　　㊞</w:t>
            </w:r>
          </w:p>
        </w:tc>
      </w:tr>
      <w:tr>
        <w:trPr>
          <w:trHeight w:val="340" w:hRule="exact"/>
        </w:trPr>
        <w:tc>
          <w:tcPr>
            <w:tcW w:w="1010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とおり報告いたします。　平成１９年３月３１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3:00Z</dcterms:created>
  <dc:creator>佐久間塾</dc:creator>
  <dc:description/>
  <cp:keywords/>
  <dc:language>en-US</dc:language>
  <cp:lastModifiedBy>佐久間宗勝</cp:lastModifiedBy>
  <cp:lastPrinted>2006-03-30T10:30:00Z</cp:lastPrinted>
  <dcterms:modified xsi:type="dcterms:W3CDTF">2010-11-23T12:49:00Z</dcterms:modified>
  <cp:revision>3</cp:revision>
  <dc:subject/>
  <dc:title>平成１８年度(2006年度)　浜自治会予算書(案)</dc:title>
</cp:coreProperties>
</file>