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１８年度　事業報告書　前期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5"/>
        <w:gridCol w:w="5024"/>
        <w:gridCol w:w="483"/>
        <w:gridCol w:w="375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行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種団体行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回役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回役員組長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の交通安全運動開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臨時三役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型ゴミ収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回甲田井堰の清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７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回役員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長会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田神社総代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法寺総代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長会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賛助金回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浜会・自治会合同懇談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回役員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田神社春祭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長会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野川改修促進協議会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回役員組長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田神社人形配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野学区自主防災会訓練・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野の子どもを守る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長会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琵琶湖一斉清掃、臨時役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型ゴミ収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回役員組長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泳場開設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事選挙、神田神社半夏生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長会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法寺清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まつ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まつり後始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臨時役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回甲田井堰の清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８組</w:t>
            </w:r>
            <w:r>
              <w:rPr>
                <w:sz w:val="24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蔵盆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４回役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敬老祝賀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の交通安全運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臨時役員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野川視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長会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田神社秋の大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１８年度　事業報告書　後期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5"/>
        <w:gridCol w:w="5024"/>
        <w:gridCol w:w="483"/>
        <w:gridCol w:w="375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行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種団体行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型ゴミ収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間決算・第５回役員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野学区運動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人クラブゲーム大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長会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ープしが竣工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スモスまつり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長会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浜会一斉清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真野学区自主防災会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田神社新嘗祭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６回役員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法寺清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長会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７回役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型ゴミ収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田神社歳旦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連合新年あいさつ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ヨシ刈り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４回役員組長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視察研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浜会総会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８回役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竜神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計監査・役員組長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8:00Z</dcterms:created>
  <dc:creator>佐久間塾</dc:creator>
  <dc:description/>
  <cp:keywords/>
  <dc:language>en-US</dc:language>
  <cp:lastModifiedBy>佐久間宗勝</cp:lastModifiedBy>
  <cp:lastPrinted>2008-10-04T23:58:00Z</cp:lastPrinted>
  <dcterms:modified xsi:type="dcterms:W3CDTF">2010-11-23T12:28:00Z</dcterms:modified>
  <cp:revision>2</cp:revision>
  <dc:subject/>
  <dc:title>平成１８年度　事業報告書　前期</dc:title>
</cp:coreProperties>
</file>