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今後の予定表</w:t>
      </w:r>
    </w:p>
    <w:tbl>
      <w:tblPr>
        <w:tblW w:w="99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3634"/>
        <w:gridCol w:w="5546"/>
      </w:tblGrid>
      <w:tr>
        <w:trPr>
          <w:trHeight w:val="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項　　目　　名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考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役員会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監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                                   )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型ごみ収集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監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                                   )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なまちづくり県民大会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から野洲文化ホール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野学区市民運動会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参照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備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老人クラブゲーム大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おつ健康フェスティバ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津市総合計画市民フォーラム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参照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>から皇子が丘公園一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  <w:r>
              <w:rPr>
                <w:sz w:val="20"/>
                <w:szCs w:val="20"/>
              </w:rPr>
              <w:t>から北部地域文化センター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プしが北大津センター竣工式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>から北大津センター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スモス祭準備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参照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スモス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学習フェスティバル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>から琵琶湖大津館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備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力団追放滋賀県民大会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から滋賀会館大ホール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間決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６回役員会を兼ね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参照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連功労者表彰式典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から大津プリンスホテル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野学区文化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鏑馬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>から真野公民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  <w:r>
              <w:rPr>
                <w:sz w:val="20"/>
                <w:szCs w:val="20"/>
              </w:rPr>
              <w:t>から近江神宮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浜会一斉清掃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部ブロック人権秋の集会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>から真野中学校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野学区総合防災会訓練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参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9:00Z</dcterms:created>
  <dc:creator>yumotokan</dc:creator>
  <dc:description/>
  <cp:keywords/>
  <dc:language>en-US</dc:language>
  <cp:lastModifiedBy>佐久間宗勝</cp:lastModifiedBy>
  <cp:lastPrinted>2006-10-01T12:49:00Z</cp:lastPrinted>
  <dcterms:modified xsi:type="dcterms:W3CDTF">2010-11-18T12:49:00Z</dcterms:modified>
  <cp:revision>2</cp:revision>
  <dc:subject/>
  <dc:title>今後の予定表</dc:title>
</cp:coreProperties>
</file>