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33315" cy="6515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区浜自治会　自主防災会規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名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この会は、○○学区　浜自治会自主防災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下「本会」という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称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２条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目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80" w:hanging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本会は、相互扶助の精神に基づき、住民による自主的な防災活動を行うものとし、災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火災、地震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8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風水害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発生時に対応するとともに被害の未然防止に努め、もって自治会内住民の生命、身体及び財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8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を災害から保護することを目的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組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１　本会は、浜自治会員及びその家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下「会員」という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もって構成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２　本会に防災活動の種類毎に専門に対応する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下「専門班」という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組織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３　本会の事務所は、浜公民館におく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４条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本会は、前条の目的を達成するため、次の事業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防災に関する知識の普及に関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災害発生時における情報収集伝達、初期消火、救出救護、避難誘導、給水給食等に関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防災訓練の実施に関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防災資器材の備蓄に関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災害予防活動に関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6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その他、本会の目的達成のために必要な活動に関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２　本会は学区内での自治会等の単位で地域活動する自主防災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下「地域自主防災会」という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並びに真野学区自主防災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下「学区自主防災会」という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存在を把握し、それらとの相互の連絡調整、災害予防及び災害発生時の活動支援を行なうもの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５条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防災計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80" w:hanging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会は、災害による被害の未然防止及び軽減を図るための計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下「防災計画」という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作成し実行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２　防災計画は、前条に規定する事業の総合的かつ計画的な実施を図るため、必要な事項を定める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６条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役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本会に次の各号に掲げる役員を置く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会　長　　　　　　　　　　　　１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副会長　　　　　　　　　　　若干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会　計　　　　　　　　　　　　１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監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　　　　　　　　　　　若干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応急活動班長　　　　　　　　各１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７条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役員の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出及び任期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選出方法は次のとおり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会長は自治会長を持って充て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副会長、会計、監事、応急活動班長は会長が指名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役員の任期は、４月１日から翌年の３月３１日までの１年とする。但し、再任す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欠員が生じた場合の第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項の者の任期は、前任者の残任期間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任期終了後において、後任者が決定されるまでの間が生じた場合は、前任者が任務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８条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任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　会長は、本会を代表し、会務を総括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２　副会長は、会長を補佐し、会長に事故あるときは、その職務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３　会計は、会計事務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４　監事は、会計を監査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５　応急活動班長は、それぞれの班を総括し、そ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任務にあた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９条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本会に、総会、役員会その他の会議を置く。又必要に応じてその他の会議を置く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総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１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総会は、会員をもって構成する。但し、自治会総会をもってこれに代え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２　総会は、年１回開催する。ただし、特に必要がある場合には臨時に開催す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３　総会は、会長が招集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４　総会は、次の事項を審議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規約の改廃に関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防災計画の策定に関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予算及び決算に関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その他、総会での審議が必要と認めた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５　会議の議決は出席者の過半数で決するものとする。但し、可否同数の場合は、議長の決すると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ろによ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６　総会は、その付議事項の一部を役員会に委任す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役員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１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役員会は、会長が特に必要と認めた場合に開催し、会長が召集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２　役員会は、次の事項を審議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総会に提出する事項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総会から委任された事項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その他、必要な事項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１　本会の運営に要する経費は、会費その他の収入をもってこれに充て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２　本会の会計年度は、４月１日に始まり、翌年３月３１日まで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監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１　本会の監査は、年１回以上監事が行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２　監事は、監査の結果を総会に報告しなければならな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この規約は、平成１７年１１月１日から施行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513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○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学区浜自治会　自主防災会規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条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名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この会は、○○学区　浜自治会自主防災会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以下「本会」という。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と称す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２条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目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left="480" w:hanging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本会は、相互扶助の精神に基づき、住民による自主的な防災活動を行うものとし、災害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火災、地震、</w:t>
                      </w:r>
                    </w:p>
                    <w:p>
                      <w:pPr>
                        <w:pStyle w:val="Normal"/>
                        <w:spacing w:lineRule="exact" w:line="260"/>
                        <w:ind w:left="48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風水害等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発生時に対応するとともに被害の未然防止に努め、もって自治会内住民の生命、身体及び財産</w:t>
                      </w:r>
                    </w:p>
                    <w:p>
                      <w:pPr>
                        <w:pStyle w:val="Normal"/>
                        <w:spacing w:lineRule="exact" w:line="260"/>
                        <w:ind w:left="48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を災害から保護することを目的とす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条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組織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１　本会は、浜自治会員及びその家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以</w:t>
                      </w:r>
                      <w:r>
                        <w:rPr>
                          <w:sz w:val="16"/>
                          <w:szCs w:val="16"/>
                        </w:rPr>
                        <w:t>下「会員」という。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をもって構成す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２　本会に防災活動の種類毎に専門に対応する班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以下「専門班」という。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を組織す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３　本会の事務所は、浜公民館におく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４条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事業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１</w:t>
                      </w:r>
                      <w:r>
                        <w:rPr>
                          <w:sz w:val="16"/>
                          <w:szCs w:val="16"/>
                        </w:rPr>
                        <w:t>　本会は、前条の目的を達成するため、次の事業を行う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sz w:val="16"/>
                          <w:szCs w:val="16"/>
                        </w:rPr>
                        <w:t>　防災に関する知識の普及に関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(2)</w:t>
                      </w:r>
                      <w:r>
                        <w:rPr>
                          <w:sz w:val="16"/>
                          <w:szCs w:val="16"/>
                        </w:rPr>
                        <w:t>　災害発生時における情報収集伝達、初期消火、救出救護、避難誘導、給水給食等に関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(3)</w:t>
                      </w:r>
                      <w:r>
                        <w:rPr>
                          <w:sz w:val="16"/>
                          <w:szCs w:val="16"/>
                        </w:rPr>
                        <w:t>　防災訓練の実施に関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(4)</w:t>
                      </w:r>
                      <w:r>
                        <w:rPr>
                          <w:sz w:val="16"/>
                          <w:szCs w:val="16"/>
                        </w:rPr>
                        <w:t>　防災資器材の備蓄に関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>　災害予防活動に関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(6)</w:t>
                      </w:r>
                      <w:r>
                        <w:rPr>
                          <w:sz w:val="16"/>
                          <w:szCs w:val="16"/>
                        </w:rPr>
                        <w:t>　その他、本会の目的達成のために必要な活動に関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60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２　本会は学区内での自治会等の単位で地域活動する自主防災会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以下「地域自主防災会」という。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並びに真野学区自主防災会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以下「学区自主防災会」という。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の存在を把握し、それらとの相互の連絡調整、災害予防及び災害発生時の活動支援を行なうものとす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５条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防災計画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left="480" w:hanging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１　</w:t>
                      </w:r>
                      <w:r>
                        <w:rPr>
                          <w:sz w:val="16"/>
                          <w:szCs w:val="16"/>
                        </w:rPr>
                        <w:t>本会は、災害による被害の未然防止及び軽減を図るための計画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以下「防災計画」という。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を作成し実行す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２　防災計画は、前条に規定する事業の総合的かつ計画的な実施を図るため、必要な事項を定める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のとす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６条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役員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本会に次の各号に掲げる役員を置く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sz w:val="16"/>
                          <w:szCs w:val="16"/>
                        </w:rPr>
                        <w:t>　会　長　　　　　　　　　　　　１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(2)</w:t>
                      </w:r>
                      <w:r>
                        <w:rPr>
                          <w:sz w:val="16"/>
                          <w:szCs w:val="16"/>
                        </w:rPr>
                        <w:t>　副会長　　　　　　　　　　　若干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3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　会　計　　　　　　　　　　　　１名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4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　監　</w:t>
                      </w:r>
                      <w:r>
                        <w:rPr>
                          <w:sz w:val="16"/>
                          <w:szCs w:val="16"/>
                        </w:rPr>
                        <w:t>事　　　　　　　　　　　若干名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>　応急活動班長　　　　　　　　各１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７条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役員の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出及び任期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選出方法は次のとおりとす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　会長は自治会長を持って充て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2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　副会長、会計、監事、応急活動班長は会長が指名す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3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　役員の任期は、４月１日から翌年の３月３１日までの１年とする。但し、再任することができ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4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　欠員が生じた場合の第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3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項の者の任期は、前任者の残任期間とす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　任期終了後において、後任者が決定されるまでの間が生じた場合は、前任者が任務を行う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８条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任務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１　会長は、本会を代表し、会務を総括す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２　副会長は、会長を補佐し、会長に事故あるときは、その職務を行う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３　会計は、会計事務を行う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４　監事は、会計を監査す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５　応急活動班長は、それぞれの班を総括し、その</w:t>
                      </w:r>
                      <w:r>
                        <w:rPr>
                          <w:sz w:val="16"/>
                          <w:szCs w:val="16"/>
                        </w:rPr>
                        <w:t>任務にあた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９条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会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本会に、総会、役員会その他の会議を置く。又必要に応じてその他の会議を置くことができる。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spacing w:val="-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条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総会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１　</w:t>
                      </w:r>
                      <w:r>
                        <w:rPr>
                          <w:sz w:val="16"/>
                          <w:szCs w:val="16"/>
                        </w:rPr>
                        <w:t>総会は、会員をもって構成する。但し、自治会総会をもってこれに代えることができ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２　総会は、年１回開催する。ただし、特に必要がある場合には臨時に開催することができ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３　総会は、会長が招集す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４　総会は、次の事項を審議す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sz w:val="16"/>
                          <w:szCs w:val="16"/>
                        </w:rPr>
                        <w:t>　規約の改廃に関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(2)</w:t>
                      </w:r>
                      <w:r>
                        <w:rPr>
                          <w:sz w:val="16"/>
                          <w:szCs w:val="16"/>
                        </w:rPr>
                        <w:t>　防災計画の策定に関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(3)</w:t>
                      </w:r>
                      <w:r>
                        <w:rPr>
                          <w:sz w:val="16"/>
                          <w:szCs w:val="16"/>
                        </w:rPr>
                        <w:t>　予算及び決算に関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(4)</w:t>
                      </w:r>
                      <w:r>
                        <w:rPr>
                          <w:sz w:val="16"/>
                          <w:szCs w:val="16"/>
                        </w:rPr>
                        <w:t>　その他、総会での審議が必要と認めたこと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５　会議の議決は出席者の過半数で決するものとする。但し、可否同数の場合は、議長の決するとこ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ろによ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６　総会は、その付議事項の一部を役員会に委任することができ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-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条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役員会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１　</w:t>
                      </w:r>
                      <w:r>
                        <w:rPr>
                          <w:sz w:val="16"/>
                          <w:szCs w:val="16"/>
                        </w:rPr>
                        <w:t>役員会は、会長が特に必要と認めた場合に開催し、会長が召集す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２　役員会は、次の事項を審議す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sz w:val="16"/>
                          <w:szCs w:val="16"/>
                        </w:rPr>
                        <w:t>　総会に提出する事項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(2)</w:t>
                      </w:r>
                      <w:r>
                        <w:rPr>
                          <w:sz w:val="16"/>
                          <w:szCs w:val="16"/>
                        </w:rPr>
                        <w:t>　総会から委任された事項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(3)</w:t>
                      </w:r>
                      <w:r>
                        <w:rPr>
                          <w:sz w:val="16"/>
                          <w:szCs w:val="16"/>
                        </w:rPr>
                        <w:t>　その他、必要な事項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-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条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会計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１　本会の運営に要する経費は、会費その他の収入をもってこれに充て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２　本会の会計年度は、４月１日に始まり、翌年３月３１日までとす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-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条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監査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１　本会の監査は、年１回以上監事が行う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２　監事は、監査の結果を総会に報告しなければならな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附則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この規約は、平成１７年１１月１日から施行す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4933315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486pt;mso-wrap-distance-left:9.05pt;mso-wrap-distance-right:9.05pt;mso-wrap-distance-top:0pt;mso-wrap-distance-bottom:0pt;margin-top:18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2:00Z</dcterms:created>
  <dc:creator>自治会長</dc:creator>
  <dc:description>2006年3月26日使用。</dc:description>
  <cp:keywords/>
  <dc:language>en-US</dc:language>
  <cp:lastModifiedBy>佐久間宗勝</cp:lastModifiedBy>
  <cp:lastPrinted>2006-03-22T07:31:00Z</cp:lastPrinted>
  <dcterms:modified xsi:type="dcterms:W3CDTF">2010-11-24T13:52:00Z</dcterms:modified>
  <cp:revision>2</cp:revision>
  <dc:subject>自主防災会規約</dc:subject>
  <dc:title>浜自治会</dc:title>
</cp:coreProperties>
</file>