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浜自治会会則変更案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以下の理由により、会則の変更を提案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理由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これまでに自治会の役員を経験された方はご存知だと思いますが、年々自治会の役員の平均年齢が若くなっています。その一方で自治会の内外で発生する諸問題</w:t>
      </w:r>
      <w:r>
        <w:rPr>
          <w:sz w:val="22"/>
          <w:szCs w:val="22"/>
        </w:rPr>
        <w:t>(</w:t>
      </w:r>
      <w:r>
        <w:rPr>
          <w:sz w:val="22"/>
          <w:szCs w:val="22"/>
        </w:rPr>
        <w:t>道路や環境、自治会の事業</w:t>
      </w:r>
      <w:r>
        <w:rPr>
          <w:sz w:val="22"/>
          <w:szCs w:val="22"/>
        </w:rPr>
        <w:t>)</w:t>
      </w:r>
      <w:r>
        <w:rPr>
          <w:sz w:val="22"/>
          <w:szCs w:val="22"/>
        </w:rPr>
        <w:t>は複雑になってきています。こういった事情から、今後役員選出でこれまでに役員を経験された、いわゆる</w:t>
      </w:r>
      <w:r>
        <w:rPr>
          <w:sz w:val="22"/>
          <w:szCs w:val="22"/>
        </w:rPr>
        <w:t>OB</w:t>
      </w:r>
      <w:r>
        <w:rPr>
          <w:sz w:val="22"/>
          <w:szCs w:val="22"/>
        </w:rPr>
        <w:t>の再選が多くなってくると考えられます。ところが。現在の会則第８条の２の「委員の任期２年」では負担が大きくなかなか</w:t>
      </w:r>
      <w:r>
        <w:rPr>
          <w:sz w:val="22"/>
          <w:szCs w:val="22"/>
        </w:rPr>
        <w:t>OB</w:t>
      </w:r>
      <w:r>
        <w:rPr>
          <w:sz w:val="22"/>
          <w:szCs w:val="22"/>
        </w:rPr>
        <w:t>の方を選出しずらい状況にあります。そこで、現状をいちばん把握しているその年度の自治会長の判断で「任期１年の委員」枠を特例として設けることができる内容を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の２に追加する変更案を提案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変更案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現在の条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『第８条　２．委員の任期は２年とし、１年に半数が交替する。補欠による役員の任期は、前任者の残任期間とする。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変更案の条文</w:t>
      </w:r>
    </w:p>
    <w:p>
      <w:pPr>
        <w:pStyle w:val="Normal"/>
        <w:rPr/>
      </w:pPr>
      <w:r>
        <w:rPr>
          <w:sz w:val="22"/>
          <w:szCs w:val="22"/>
        </w:rPr>
        <w:t>『第８条　２．委員の任期は２年とし、１年に半数が交替する。補欠による役員の任期は、前任者の残任期間とする。</w:t>
      </w:r>
      <w:r>
        <w:rPr>
          <w:sz w:val="22"/>
          <w:szCs w:val="22"/>
          <w:u w:val="single"/>
        </w:rPr>
        <w:t>ただし、会長の判断により、任期１年の役員をおくことができる。</w:t>
      </w:r>
      <w:r>
        <w:rPr>
          <w:sz w:val="22"/>
          <w:szCs w:val="22"/>
        </w:rPr>
        <w:t>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8:39:00Z</dcterms:created>
  <dc:creator>佐久間宗勝</dc:creator>
  <dc:description>2006年4月1日使用。総会に提出する変更案の検討。</dc:description>
  <cp:keywords/>
  <dc:language>en-US</dc:language>
  <cp:lastModifiedBy>佐久間塾</cp:lastModifiedBy>
  <dcterms:modified xsi:type="dcterms:W3CDTF">2006-03-26T19:16:00Z</dcterms:modified>
  <cp:revision>1</cp:revision>
  <dc:subject>会則変更案</dc:subject>
  <dc:title>浜自治会</dc:title>
</cp:coreProperties>
</file>