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１８年度浜自治会　会員名簿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印は本年度の組長　　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敬称略、順不同</w:t>
      </w:r>
      <w:r>
        <w:rPr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1407"/>
        <w:gridCol w:w="1407"/>
        <w:gridCol w:w="1408"/>
        <w:gridCol w:w="1407"/>
        <w:gridCol w:w="1407"/>
        <w:gridCol w:w="140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１組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２組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３組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４組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５組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６組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７組</w: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８組</w: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９組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１０組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１１組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モンクレー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まわりタウ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コンフオートＭ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クステージ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</w:rPr>
        <w:t>会員名は代表の方のお名前になっています。変更される場合は組長または自治会役員にお知らせください。</w:t>
      </w: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４月現在　会員１８７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7:00Z</dcterms:created>
  <dc:creator>佐久間宗勝</dc:creator>
  <dc:description/>
  <cp:keywords/>
  <dc:language>en-US</dc:language>
  <cp:lastModifiedBy>佐久間宗勝</cp:lastModifiedBy>
  <dcterms:modified xsi:type="dcterms:W3CDTF">2010-11-23T14:08:00Z</dcterms:modified>
  <cp:revision>1</cp:revision>
  <dc:subject/>
  <dc:title>平成１８年度浜自治会　会員名簿</dc:title>
</cp:coreProperties>
</file>